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Board of Director</w:t>
        <w:br/>
        <w:t>Workshop Meeting Minutes</w:t>
        <w:br/>
      </w:r>
      <w:r>
        <w:rPr>
          <w:rFonts w:cs="Times New Roman" w:ascii="Times New Roman" w:hAnsi="Times New Roman"/>
          <w:sz w:val="28"/>
          <w:szCs w:val="28"/>
        </w:rPr>
        <w:t>Math and Science Academy</w:t>
        <w:br/>
        <w:t>Thursday, April 17, 2014</w:t>
        <w:br/>
        <w:t>8430 Woodbury Crossing, Woodbury, MN  55125</w:t>
        <w:br/>
      </w:r>
    </w:p>
    <w:p>
      <w:pPr>
        <w:pStyle w:val="Normal"/>
        <w:rPr>
          <w:rFonts w:ascii="Times New Roman" w:hAnsi="Times New Roman" w:cs="Times New Roman"/>
          <w:b/>
          <w:b/>
          <w:sz w:val="24"/>
          <w:szCs w:val="24"/>
        </w:rPr>
      </w:pPr>
      <w:r>
        <w:rPr>
          <w:rFonts w:cs="Times New Roman" w:ascii="Times New Roman" w:hAnsi="Times New Roman"/>
          <w:b/>
          <w:sz w:val="24"/>
          <w:szCs w:val="24"/>
        </w:rPr>
        <w:t>Board of Director (BOD) Responsibilities</w:t>
      </w:r>
    </w:p>
    <w:p>
      <w:pPr>
        <w:pStyle w:val="Normal"/>
        <w:rPr>
          <w:rFonts w:ascii="Times New Roman" w:hAnsi="Times New Roman" w:cs="Times New Roman"/>
          <w:sz w:val="24"/>
          <w:szCs w:val="24"/>
        </w:rPr>
      </w:pPr>
      <w:r>
        <w:rPr>
          <w:rFonts w:cs="Times New Roman" w:ascii="Times New Roman" w:hAnsi="Times New Roman"/>
          <w:sz w:val="24"/>
          <w:szCs w:val="24"/>
        </w:rPr>
        <w:t>BOD responsibilities have been on the meeting agenda for the past two meetings.  Teri Sue remarked that the BOD is micromanaging a bit more than it should.  The BOD is really for bigger issues, strategic issues.  Discussion around snow days was discussed as an example of an office administration decision, not a BOD decision.   Sandeep stated the reason he insisted on this being a BOD issue was because of the earlier year amendment regarding the late start of school.  He stated that any changes in the calendar need to go to the BOD.  Heidi noted that the day-to-day operations are for the administrator – not the BOD and we need to be mindful of that.</w:t>
      </w:r>
    </w:p>
    <w:p>
      <w:pPr>
        <w:pStyle w:val="Normal"/>
        <w:rPr>
          <w:rFonts w:ascii="Times New Roman" w:hAnsi="Times New Roman" w:cs="Times New Roman"/>
          <w:sz w:val="24"/>
          <w:szCs w:val="24"/>
        </w:rPr>
      </w:pPr>
      <w:r>
        <w:rPr>
          <w:rFonts w:cs="Times New Roman" w:ascii="Times New Roman" w:hAnsi="Times New Roman"/>
          <w:sz w:val="24"/>
          <w:szCs w:val="24"/>
        </w:rPr>
        <w:t xml:space="preserve">Contracts and BOD responsibility were discussed.  Lisa stated that if there are contracts that are different they need to be explained and have a clear reason as to why they are different.  If certain teachers have the opportunity to discuss a contract, then other teachers should have the right to do that.  If we are going to allow the director to make those decisions, then the BOD should have oversight so that the director doesn’t do whatever he wants with the contracts.  Bob is concerned that the BOD spends too much time on day to day “smaller” issues. The Strategic Plan and the finances of the school should be top BOD priorities.  There are times when Bob feels like the BOD is micro managing his job.  BOD agreed that time would be better spent on big picture goals.  Bob reports to the BOD, but should be managing the schools day to day operations.  </w:t>
      </w:r>
    </w:p>
    <w:p>
      <w:pPr>
        <w:pStyle w:val="Normal"/>
        <w:rPr>
          <w:rFonts w:ascii="Times New Roman" w:hAnsi="Times New Roman" w:cs="Times New Roman"/>
          <w:b/>
          <w:b/>
          <w:sz w:val="24"/>
          <w:szCs w:val="24"/>
        </w:rPr>
      </w:pPr>
      <w:r>
        <w:rPr>
          <w:rFonts w:cs="Times New Roman" w:ascii="Times New Roman" w:hAnsi="Times New Roman"/>
          <w:b/>
          <w:sz w:val="24"/>
          <w:szCs w:val="24"/>
        </w:rPr>
        <w:t>Planning For Next Year</w:t>
      </w:r>
    </w:p>
    <w:p>
      <w:pPr>
        <w:pStyle w:val="Normal"/>
        <w:rPr>
          <w:rFonts w:ascii="Times New Roman" w:hAnsi="Times New Roman" w:cs="Times New Roman"/>
          <w:sz w:val="24"/>
          <w:szCs w:val="24"/>
        </w:rPr>
      </w:pPr>
      <w:r>
        <w:rPr>
          <w:rFonts w:cs="Times New Roman" w:ascii="Times New Roman" w:hAnsi="Times New Roman"/>
          <w:sz w:val="24"/>
          <w:szCs w:val="24"/>
        </w:rPr>
        <w:t>Bob wanted the BOD to know what was going on with the school start time change next year.  The idea is to put a plan together to bring to the BOD at the next meeting.  It will be as close to final as possible.  Question was asked if we want to send an email out with the plan or have a meeting to discuss.   Bob is concerned about scheduling a meeting at this point because not everyone will be included.   Bob is consistently being contacted by parents and is addressing concerns individually.  Only one family has talked about their children possibly leaving the school due to the time change.  Most people have moved beyond the time chang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SA Cooperative Agre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chael Dempsey talked about having a Cooperative Agreement at MSA.  Michael said his son, who is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will not be able to play football next year unless he is in a Cooperative Agreement between MSA and the school where he currently plays.  Sandeep had looked into this about five years ago, and was denied.  He said that the big districts don’t want to be in Cooperative Agreements with us because they have their own students that want to play.  Bob said that where he has seen this be successful was with the other charter or private schools.  Michael Dempsey said that it would be great if we could get this to work because it would be an attraction to other parents/students for sending their kids to MSA.  The BOD initially discussed that  Shannon Froberg, Activities Director at MSA would inquire about this.  The first step is to go to the superintendent of the school district.  Sandeep  as Board Chair will make the initial contact with the district.  Then possibly, Shannon will talk with someone from the Woodbury High School for details.  </w:t>
      </w:r>
    </w:p>
    <w:p>
      <w:pPr>
        <w:pStyle w:val="Normal"/>
        <w:spacing w:before="0" w:after="0"/>
        <w:rPr/>
      </w:pPr>
      <w:r>
        <w:rPr>
          <w:rFonts w:cs="Times New Roman" w:ascii="Times New Roman" w:hAnsi="Times New Roman"/>
          <w:sz w:val="24"/>
          <w:szCs w:val="24"/>
        </w:rPr>
        <w:br/>
      </w:r>
      <w:r>
        <w:rPr>
          <w:rFonts w:cs="Times New Roman" w:ascii="Times New Roman" w:hAnsi="Times New Roman"/>
          <w:b/>
          <w:sz w:val="24"/>
          <w:szCs w:val="24"/>
        </w:rPr>
        <w:t>Teacher Contra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Below are the “non-standard” teacher contracts and the additional information added to them:</w:t>
        <w:br/>
      </w:r>
    </w:p>
    <w:p>
      <w:pPr>
        <w:pStyle w:val="Normal"/>
        <w:spacing w:before="0" w:after="0"/>
        <w:rPr/>
      </w:pPr>
      <w:r>
        <w:rPr>
          <w:rFonts w:cs="Times New Roman" w:ascii="Times New Roman" w:hAnsi="Times New Roman"/>
          <w:b/>
          <w:sz w:val="24"/>
          <w:szCs w:val="24"/>
        </w:rPr>
        <w:t>Andy Anderson</w:t>
      </w:r>
      <w:r>
        <w:rPr>
          <w:rFonts w:cs="Times New Roman" w:ascii="Times New Roman" w:hAnsi="Times New Roman"/>
          <w:sz w:val="24"/>
          <w:szCs w:val="24"/>
        </w:rPr>
        <w:t xml:space="preserve"> – addition:  teaching case manager, filing appropriate paperwork, etc. and duties as assigned.</w:t>
      </w:r>
    </w:p>
    <w:p>
      <w:pPr>
        <w:pStyle w:val="Normal"/>
        <w:spacing w:before="0" w:after="0"/>
        <w:rPr/>
      </w:pPr>
      <w:r>
        <w:rPr>
          <w:rFonts w:cs="Times New Roman" w:ascii="Times New Roman" w:hAnsi="Times New Roman"/>
          <w:b/>
          <w:sz w:val="24"/>
          <w:szCs w:val="24"/>
        </w:rPr>
        <w:t>Michelle Richards</w:t>
      </w:r>
      <w:r>
        <w:rPr>
          <w:rFonts w:cs="Times New Roman" w:ascii="Times New Roman" w:hAnsi="Times New Roman"/>
          <w:sz w:val="24"/>
          <w:szCs w:val="24"/>
        </w:rPr>
        <w:t xml:space="preserve"> – addition:  67% teaching position; teaches 2 classes as a special education EA (normal rate of pay).</w:t>
      </w:r>
    </w:p>
    <w:p>
      <w:pPr>
        <w:pStyle w:val="Normal"/>
        <w:spacing w:before="0" w:after="0"/>
        <w:rPr/>
      </w:pPr>
      <w:r>
        <w:rPr>
          <w:rFonts w:cs="Times New Roman" w:ascii="Times New Roman" w:hAnsi="Times New Roman"/>
          <w:b/>
          <w:sz w:val="24"/>
          <w:szCs w:val="24"/>
        </w:rPr>
        <w:t>Jerry Shelton</w:t>
      </w:r>
      <w:r>
        <w:rPr>
          <w:rFonts w:cs="Times New Roman" w:ascii="Times New Roman" w:hAnsi="Times New Roman"/>
          <w:sz w:val="24"/>
          <w:szCs w:val="24"/>
        </w:rPr>
        <w:t xml:space="preserve"> – addition:  band, music, and other assigned duties – 5 periods at school and 1 period outside of regular school hours.</w:t>
      </w:r>
    </w:p>
    <w:p>
      <w:pPr>
        <w:pStyle w:val="Normal"/>
        <w:spacing w:before="0" w:after="0"/>
        <w:rPr/>
      </w:pPr>
      <w:r>
        <w:rPr>
          <w:rFonts w:cs="Times New Roman" w:ascii="Times New Roman" w:hAnsi="Times New Roman"/>
          <w:b/>
          <w:sz w:val="24"/>
          <w:szCs w:val="24"/>
        </w:rPr>
        <w:t>New Spanish Teacher</w:t>
      </w:r>
      <w:r>
        <w:rPr>
          <w:rFonts w:cs="Times New Roman" w:ascii="Times New Roman" w:hAnsi="Times New Roman"/>
          <w:sz w:val="24"/>
          <w:szCs w:val="24"/>
        </w:rPr>
        <w:t xml:space="preserve"> (only new hire) – addition:  86% position, Spanish and other duties as assigned.</w:t>
      </w:r>
    </w:p>
    <w:p>
      <w:pPr>
        <w:pStyle w:val="Normal"/>
        <w:spacing w:before="0" w:after="0"/>
        <w:rPr/>
      </w:pPr>
      <w:r>
        <w:rPr>
          <w:rFonts w:cs="Times New Roman" w:ascii="Times New Roman" w:hAnsi="Times New Roman"/>
          <w:b/>
          <w:sz w:val="24"/>
          <w:szCs w:val="24"/>
        </w:rPr>
        <w:t>Lauren Zachman</w:t>
      </w:r>
      <w:r>
        <w:rPr>
          <w:rFonts w:cs="Times New Roman" w:ascii="Times New Roman" w:hAnsi="Times New Roman"/>
          <w:sz w:val="24"/>
          <w:szCs w:val="24"/>
        </w:rPr>
        <w:t xml:space="preserve"> – addition:  50% teaching position for 2014-15.  Because the Finance Committee changed the benefits, she will still receive full benefits because we asked her to teach the extra class last year, and now we won’t this coming year.</w:t>
      </w:r>
    </w:p>
    <w:p>
      <w:pPr>
        <w:pStyle w:val="Normal"/>
        <w:spacing w:before="0" w:after="0"/>
        <w:rPr/>
      </w:pPr>
      <w:r>
        <w:rPr>
          <w:rFonts w:cs="Times New Roman" w:ascii="Times New Roman" w:hAnsi="Times New Roman"/>
          <w:b/>
          <w:sz w:val="24"/>
          <w:szCs w:val="24"/>
        </w:rPr>
        <w:t>Amy Otteson</w:t>
      </w:r>
      <w:r>
        <w:rPr>
          <w:rFonts w:cs="Times New Roman" w:ascii="Times New Roman" w:hAnsi="Times New Roman"/>
          <w:sz w:val="24"/>
          <w:szCs w:val="24"/>
        </w:rPr>
        <w:t xml:space="preserve"> – addition:  67% position.</w:t>
      </w:r>
    </w:p>
    <w:p>
      <w:pPr>
        <w:pStyle w:val="Normal"/>
        <w:spacing w:before="0" w:after="0"/>
        <w:rPr/>
      </w:pPr>
      <w:r>
        <w:rPr>
          <w:rFonts w:cs="Times New Roman" w:ascii="Times New Roman" w:hAnsi="Times New Roman"/>
          <w:b/>
          <w:sz w:val="24"/>
          <w:szCs w:val="24"/>
        </w:rPr>
        <w:t>Shannon Froberg</w:t>
      </w:r>
      <w:r>
        <w:rPr>
          <w:rFonts w:cs="Times New Roman" w:ascii="Times New Roman" w:hAnsi="Times New Roman"/>
          <w:sz w:val="24"/>
          <w:szCs w:val="24"/>
        </w:rPr>
        <w:t xml:space="preserve"> – addition:  One period of her being the Activities Director.  She did far more than what we were paying her for.  She has done a fabulous job – the Finance Committee looked at this.  .83 full time teaching position plus 1.7, and receive a stipend for any additional time incurred.  Bob said that we will be adding twice the amount of sports than we have this year.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arsha Bunge</w:t>
      </w:r>
      <w:r>
        <w:rPr>
          <w:rFonts w:cs="Times New Roman" w:ascii="Times New Roman" w:hAnsi="Times New Roman"/>
          <w:sz w:val="24"/>
          <w:szCs w:val="24"/>
        </w:rPr>
        <w:t xml:space="preserve"> – addition:  Responsibilities include teaching, case managing, taking the lead for the Special Education audit.  Next year we will be audited, they go through all the files in great detail.  Marsha will be allowed one day per week outside the school to complete paperwork.  Bob explained again that the legal ramifications that could happen if the audit is not “in perfect order”  is well worth the extra day for Marsha to not have any interruptions to complete  and organize the paperwork that is necessary.  She has been doing three year observations.    Bob will find out when the Special Education audit is scheduled and if the three year re-evaluations are completed for the students.  Once these tasks are completed,  Bob will evaluate working from home at that point.  Teri Sue suggested that maybe we have a Special Education secretary to complete the paperwork, etc. </w:t>
        <w:br/>
        <w:br/>
        <w:t>All the other contracts, other than the ones listed above, are the same contracts for all teachers with no special exceptions no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eachers Not Returning</w:t>
        <w:br/>
      </w:r>
      <w:r>
        <w:rPr>
          <w:rFonts w:cs="Times New Roman" w:ascii="Times New Roman" w:hAnsi="Times New Roman"/>
          <w:sz w:val="24"/>
          <w:szCs w:val="24"/>
        </w:rPr>
        <w:t>Sandeep said that he heard that two teachers will not be returning.  When someone is not asked back, Bob decided not put this information out to the school community or the BOD.   It is the teacher’s discretion who they want to tell if their contract is not renewed.  Sandeep felt that other teachers had been discussing this.  Bob noted that this is a good example where the BOD  is micro-managing.   Bob made the decision be respectful and professional to the teachers that have not been asked to return by allowing them to make the decision on how this information is announced and to wh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istant Director 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A received twenty-six applications for the Assistant Director position.  Six of these people were interviewed today (April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ee will be called back for a second interviews.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ther Staff Contra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Administrative positions in the office will be modified next year.  Joell will continue as the Office Manager for the 8-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building.  Vicky will become the Office Manager for the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building.  Joyce will change titles from Office Manager to Business Manager.  Bob would like one administrator in each building for student discipline issues and assisting staff/teachers.</w:t>
        <w:b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As are being paid well above the average in the industry.  We haven’t given any raises in this area except one EA.  EAs have been receiving 100% benefits, but starting next year they will be receiving 75% benefits because they work 30 hours per week.  Language in the EA contracts will reflect this chan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sub pay has been raised a little.  The salary is still below average compared to other school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chool calendar for 2014-15</w:t>
      </w:r>
    </w:p>
    <w:p>
      <w:pPr>
        <w:pStyle w:val="Normal"/>
        <w:spacing w:before="0" w:after="0"/>
        <w:rPr/>
      </w:pPr>
      <w:r>
        <w:rPr>
          <w:rFonts w:cs="Times New Roman" w:ascii="Times New Roman" w:hAnsi="Times New Roman"/>
          <w:sz w:val="24"/>
          <w:szCs w:val="24"/>
        </w:rPr>
        <w:t>The 2014-15 school calendar is an attachment in the BOD packet.  This is the school calendar that District 833 adopted.  We added some more staff development days.  We have one less school day – Nov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ch will be a parent conference day.  We have one more required day than teachers than District 833 ha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harter Contract Update</w:t>
      </w:r>
    </w:p>
    <w:p>
      <w:pPr>
        <w:pStyle w:val="Normal"/>
        <w:spacing w:before="0" w:after="0"/>
        <w:rPr/>
      </w:pPr>
      <w:r>
        <w:rPr>
          <w:rFonts w:cs="Times New Roman" w:ascii="Times New Roman" w:hAnsi="Times New Roman"/>
          <w:sz w:val="24"/>
          <w:szCs w:val="24"/>
        </w:rPr>
        <w:t>Charter contract renewal will be up for voting at the next meeting.  Bob has not heard back as to if we have the charter authorizer.  There were some concerns due to new legislation.  We did follow the process as outlined , but Bob has not heard back.  Glory’s (with SAM) email said they have the lobbyist working with the legislature.  Bob will email Glory again to check status.  If we don’t receive an answer, Bob will start researching other authorizers.  Our contract runs out this year.  We must have an authorizer to continue as a Charter school, so it is a serious issue.  Bob thinks there are more options now for other authorizers.  Other authorizers would love to have us as part of their school.  SAM’s ability to authorize has been in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orm is due May 18.  Every out of school program time activities (not including sports) has to be included on this form that is due on May 18</w:t>
      </w:r>
      <w:r>
        <w:rPr>
          <w:rFonts w:cs="Times New Roman" w:ascii="Times New Roman" w:hAnsi="Times New Roman"/>
          <w:sz w:val="24"/>
          <w:szCs w:val="24"/>
          <w:vertAlign w:val="superscript"/>
        </w:rPr>
        <w:t>th</w:t>
      </w:r>
      <w:r>
        <w:rPr>
          <w:rFonts w:cs="Times New Roman" w:ascii="Times New Roman" w:hAnsi="Times New Roman"/>
          <w:sz w:val="24"/>
          <w:szCs w:val="24"/>
        </w:rPr>
        <w:t>.  This should be completed and sent to Glory (Student Achievement Minnesota).  Assuming we continue with SAM ‘s authorizer contract.  This will now become part of the charter contract (the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was discussed briefly that we will not be doing summer school this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SA Capital Asset Poli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pital Asset Policy is not ready to be adapted today since it does not have the MSA format.  Add this to the agenda for the May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licy 610 – Field Trips</w:t>
      </w:r>
      <w:r>
        <w:rPr>
          <w:rFonts w:cs="Times New Roman" w:ascii="Times New Roman" w:hAnsi="Times New Roman"/>
          <w:sz w:val="24"/>
          <w:szCs w:val="24"/>
        </w:rPr>
        <w:t xml:space="preserve">  </w:t>
        <w:br/>
        <w:t>This policy was discussed.  All transportation has to be through a commercial carrier.  Bob thinks we should look at this and update the policy.  We should be clear and should be following whatever our policy is.  Lisa wants direction on what the policy should state.    Could they sign a “release of liability” waiver for each time a student drives with a chaperoning adult?  Possibly take proof of insurance with a driver?  Parents who drive students to any MSA function should have a background check.  We should keep the policy as is and start following the policy.  The “release of liability” waiver needs to be added as part of Policy 6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innesota Japanese School</w:t>
        <w:br/>
      </w:r>
      <w:r>
        <w:rPr>
          <w:rFonts w:cs="Times New Roman" w:ascii="Times New Roman" w:hAnsi="Times New Roman"/>
          <w:sz w:val="24"/>
          <w:szCs w:val="24"/>
        </w:rPr>
        <w:t xml:space="preserve">MN Japanese School would like to use our facilities for rental (fifteen classrooms and the gymnasium) for three years – every Saturday for $1,000 per month.  Judith has a concern with Lease Aid because of unrelated business items.  Judith would like more details.  This will be added to the agenda  for tonight to approve </w:t>
      </w:r>
      <w:r>
        <w:rPr>
          <w:rFonts w:cs="Times New Roman" w:ascii="Times New Roman" w:hAnsi="Times New Roman"/>
          <w:i/>
          <w:sz w:val="24"/>
          <w:szCs w:val="24"/>
        </w:rPr>
        <w:t>negotiations</w:t>
      </w:r>
      <w:r>
        <w:rPr>
          <w:rFonts w:cs="Times New Roman" w:ascii="Times New Roman" w:hAnsi="Times New Roman"/>
          <w:sz w:val="24"/>
          <w:szCs w:val="24"/>
        </w:rPr>
        <w:t xml:space="preserve"> with the MN Japanese school for 42 scheduled Saturday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4531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52:00Z</dcterms:created>
  <dc:creator>Joell Pundsack</dc:creator>
  <dc:description/>
  <dc:language>en-US</dc:language>
  <cp:lastModifiedBy>Joell Pundsack</cp:lastModifiedBy>
  <cp:lastPrinted>2014-04-17T12:45:00Z</cp:lastPrinted>
  <dcterms:modified xsi:type="dcterms:W3CDTF">2014-05-28T19:52:00Z</dcterms:modified>
  <cp:revision>2</cp:revision>
  <dc:subject/>
  <dc:title/>
</cp:coreProperties>
</file>