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bookmarkStart w:id="0" w:name="_GoBack"/>
      <w:bookmarkEnd w:id="0"/>
      <w:r>
        <w:rPr>
          <w:rFonts w:cs="Times New Roman" w:ascii="Times New Roman" w:hAnsi="Times New Roman"/>
          <w:b/>
          <w:sz w:val="28"/>
          <w:szCs w:val="28"/>
        </w:rPr>
        <w:t>Board of Director</w:t>
        <w:br/>
        <w:t>Workshop Meeting Minutes</w:t>
        <w:br/>
      </w:r>
      <w:r>
        <w:rPr>
          <w:rFonts w:cs="Times New Roman" w:ascii="Times New Roman" w:hAnsi="Times New Roman"/>
          <w:sz w:val="28"/>
          <w:szCs w:val="28"/>
        </w:rPr>
        <w:t>Math and Science Academy</w:t>
        <w:br/>
        <w:t>Thursday, December 19, 2013</w:t>
        <w:br/>
        <w:t>8430 Woodbury Crossing, Woodbury, MN  55125</w:t>
        <w:b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Putting BOD Committee Meetings on the Calendar</w:t>
        <w:br/>
      </w:r>
      <w:r>
        <w:rPr>
          <w:rFonts w:cs="Times New Roman" w:ascii="Times New Roman" w:hAnsi="Times New Roman"/>
          <w:sz w:val="24"/>
          <w:szCs w:val="24"/>
        </w:rPr>
        <w:br/>
        <w:t>Each BOD committee should be diligent at putting meeting dates on the calendar.  Contact Joell Pundsack when you know of meeting dates to post to the MSA website calend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onfirm Board Member Term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was some confusion as to when the BOD member terms were up.  The website should match the annual report.  Board information in the annual report should be accurate. We have not voted to extend the terms as previously discussed.  This will be done sometime before the elections – in the next couple of month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usan Mooney’s Board Resignation</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usan Mooney has resigned from the BOD since she will not be a FTE teacher after January.  State law states that Susan must be an active teacher to be seated on the BOD.  Sandeep has sent an email to teachers asking if anyone is interested.  A vote will be made at the January BOD meeting for teachers who are interested.</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BOD Training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686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ob Kreischer discussed BOD training.  Next full training is on Wednesday, January 15th and covers all three areas for BOD training.  BOD members need to complete training within six months of becoming a member.    BOD members do not have to complete all three areas for continuing education, but will need to go to training to fulfill the requirements as outlined.  There was a discussion about Judith doing the financial portion for that requirement.  Whoever will take Susan’s position should be encouraged to go to this full training.   </w:t>
      </w:r>
    </w:p>
    <w:p>
      <w:pPr>
        <w:pStyle w:val="Normal"/>
        <w:tabs>
          <w:tab w:val="clear" w:pos="720"/>
          <w:tab w:val="left" w:pos="168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New Day Car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The land behind Building B has been purchased.  This will be a school/daycare for young children preschool-kindergarten age.  Bob passed around what the school/daycare will look like.  There may be a traffic problem.  They will have a later start and departure time than MSA.  This may alleviate any traffic problems.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95"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olicies</w:t>
      </w:r>
    </w:p>
    <w:p>
      <w:pPr>
        <w:pStyle w:val="Normal"/>
        <w:tabs>
          <w:tab w:val="clear" w:pos="720"/>
          <w:tab w:val="left" w:pos="3195"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o policies were discussed for review.  The Crisis Management policy had one typo.  Everything else was good.  Discussion was on whether anyone from a legal background has reviewed the policies.  It was determined that this has not happened.  We will have the Nepotism Policy reviewed.  Bob thinks this should go to a lawyer.  The Nepotism Policy has been tabled and we will have this review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ign Issue for Building B</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Autospacing="0" w:before="0" w:afterAutospacing="0" w:after="0"/>
        <w:rPr>
          <w:color w:val="000000"/>
        </w:rPr>
      </w:pPr>
      <w:r>
        <w:rPr>
          <w:color w:val="000000"/>
        </w:rPr>
        <w:t xml:space="preserve">Dan Keller checked with the City of Woodbury and was told we can put a “MSA” sign up wherever we want.  We can put the sign either on Pioneer or Radio Drive.  The city will have to approve and a building permit is required.  Dan looked into the cost of a sign and received an estimate for $3,000 – 8,000.00 depending on what we want to go with.  Discussion was on whether a sign is necessary.  Dan said that it would be good for our “brand”.   However, we want to make it nice - not six inch letters.  If it is not a priority for this year, then next year would be something we could raise money for.  This should go to the finance committee and they can review to see if we have the money.  We could possibly fundraise for the sign next year through  Give to the Max.  Dan Dawiedczyk has connections and offered to get an estimate on a sign. </w:t>
      </w:r>
    </w:p>
    <w:p>
      <w:pPr>
        <w:pStyle w:val="NormalWeb"/>
        <w:spacing w:beforeAutospacing="0" w:before="0" w:afterAutospacing="0" w:after="0"/>
        <w:rPr/>
      </w:pPr>
      <w:r>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MSA Logo</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Autospacing="0" w:before="0" w:afterAutospacing="0" w:after="0"/>
        <w:rPr/>
      </w:pPr>
      <w:r>
        <w:rPr>
          <w:color w:val="000000"/>
        </w:rPr>
        <w:t>Student Representative, Riti said that students did not have enough time to receive communication about the MSA logo contest.  It was discussed to “seek” out individuals who may be interested.  The logo contest deadline is now January 10</w:t>
      </w:r>
      <w:r>
        <w:rPr>
          <w:color w:val="000000"/>
          <w:vertAlign w:val="superscript"/>
        </w:rPr>
        <w:t>th</w:t>
      </w:r>
      <w:r>
        <w:rPr>
          <w:color w:val="000000"/>
        </w:rPr>
        <w:t>.  Drawings will be presented to the BOD on January 16</w:t>
      </w:r>
      <w:r>
        <w:rPr>
          <w:color w:val="000000"/>
          <w:vertAlign w:val="superscript"/>
        </w:rPr>
        <w:t>th</w:t>
      </w:r>
      <w:r>
        <w:rPr>
          <w:color w:val="000000"/>
        </w:rPr>
        <w:t xml:space="preserve"> and a vote will be mad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ourse Trifol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o trifold pamphlets were developed showing 6-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grade course progression and 9-12</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Susan sent copies of the MSA trifold to the staff and asked for input.  One BOD member stated that the 11th and 12th grade courses need to indicate if they are semester long or year long.  The trifold is to give parents an idea of what the course progression will be like throughout the years at MSA.  The graduation requirements are very clear as to what to expect.  Lori Nixon made these pamphlets and did a fantastic job.  Susan would like to hand this out at the open house on January 2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rospective parents may want to look at this as 6-12</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rather than 6-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Instead of passing out two brochures at the Open House, Heidi suggested that the two become combined, making this a 6-12</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grade brochure.  We don’t want to set ourselves up for division of the schools.  Separating this into two brochures may indicate the division.  Susan will make this into a legal size piece of paper and have the 6-12</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grade progression and courses indicat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ite Visit</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Autospacing="0" w:before="0" w:afterAutospacing="0" w:after="0"/>
        <w:rPr/>
      </w:pPr>
      <w:r>
        <w:rPr>
          <w:color w:val="000000"/>
        </w:rPr>
        <w:t>Glory Kibbel, Director at Student Achievement Minnesota (MSA’s authorizer) attended the BOD workshop/meeting.  She explained the site visit report.  She said that MSA “shines”.  The academics are good – we are at the top of the state; growth is very important and shows were we are going.  Financially, we have an incredible fund balance, audit was clean, and we are financially sound.  The affiliated building corporation did a great job.  We are being designated as a high quality school.  MSA was highlighted.  Nothing was in the site visit report that indicates we are missing anything.  The Director’s evaluation was very well laid out.   Next year, SAM wants to become more of a resource for reports due and the teacher evaluation proc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
    </w:p>
    <w:sectPr>
      <w:type w:val="nextPage"/>
      <w:pgSz w:w="12240" w:h="15840"/>
      <w:pgMar w:left="864" w:right="864" w:gutter="0" w:header="0" w:top="576" w:footer="0"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4236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3D5D90F9.dotm</Template>
  <TotalTime>0</TotalTime>
  <Application>LibreOffice/7.4.7.2$Linux_X86_64 LibreOffice_project/40$Build-2</Application>
  <AppVersion>15.0000</AppVersion>
  <Pages>2</Pages>
  <Words>806</Words>
  <Characters>4595</Characters>
  <CharactersWithSpaces>5391</CharactersWithSpaces>
  <Paragraphs>10</Paragraphs>
  <Company>Math and Science Acade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5:44:00Z</dcterms:created>
  <dc:creator>Joell Pundsack</dc:creator>
  <dc:description/>
  <dc:language>en-US</dc:language>
  <cp:lastModifiedBy>Joell Pundsack</cp:lastModifiedBy>
  <dcterms:modified xsi:type="dcterms:W3CDTF">2014-01-17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