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rPr>
          <w:b/>
          <w:b/>
          <w:sz w:val="24"/>
          <w:szCs w:val="24"/>
        </w:rPr>
      </w:pPr>
      <w:r>
        <w:rPr>
          <w:b/>
        </w:rPr>
        <w:t>Final</w:t>
      </w:r>
      <w:r>
        <w:rPr/>
        <w:tab/>
        <w:tab/>
        <w:tab/>
        <w:tab/>
        <w:t xml:space="preserve">      </w:t>
      </w:r>
      <w:r>
        <w:rPr>
          <w:b/>
          <w:sz w:val="24"/>
          <w:szCs w:val="24"/>
        </w:rPr>
        <w:t xml:space="preserve">Board of Directors Meeting Minutes                                      </w:t>
      </w:r>
    </w:p>
    <w:p>
      <w:pPr>
        <w:pStyle w:val="NoSpac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ath and Science Academy</w:t>
      </w:r>
    </w:p>
    <w:p>
      <w:pPr>
        <w:pStyle w:val="NoSpacing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Thursday, March 4th, 2010 6:30 PM</w:t>
        <w:tab/>
        <w:t xml:space="preserve"> </w:t>
        <w:tab/>
      </w:r>
    </w:p>
    <w:p>
      <w:pPr>
        <w:pStyle w:val="NoSpacing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8430 Woodbury Crossing, Woodbury, MN 55125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  <w:r>
        <w:rPr>
          <w:sz w:val="24"/>
          <w:szCs w:val="24"/>
        </w:rPr>
        <w:t xml:space="preserve"> by Craig Creeger  at: 6:31 P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oll Call of Member</w:t>
      </w:r>
      <w:r>
        <w:rPr>
          <w:sz w:val="24"/>
          <w:szCs w:val="24"/>
        </w:rPr>
        <w:t>: Craig Creeger - Chair (Present)                Michelle Richards (Present)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ucretia Keeler – Vice Chair (Present)     Molly Molitor (Present)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ab/>
        <w:tab/>
        <w:tab/>
        <w:t xml:space="preserve">           Cyndi Bluhm - Treasurer (Present)           Tim Tydlacka (Present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Julie Runge - Secretary (Present)               Karl Grant- Student Rep (Present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Maggie Burggraaff (Absent)                        Paul Simone- Ex Officio (Present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J Flanigan (Absent)</w:t>
        <w:tab/>
        <w:tab/>
        <w:t xml:space="preserve">                 Julia Douglas -CFO/Ex Officio (Present)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pproval of Agend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itions to the agenda: 11. New Business h) Approve lease amount for 8500 Woodbury Cross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en Forum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icola Meht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Spaghetti dinner fundraiser for Prom to be held on March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6:3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pproval of Meeting Minutes</w:t>
      </w:r>
      <w:r>
        <w:rPr>
          <w:sz w:val="24"/>
          <w:szCs w:val="24"/>
        </w:rPr>
        <w:t xml:space="preserve"> for the meeting of Thursday 2/04/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nancial Report</w:t>
      </w:r>
      <w:r>
        <w:rPr>
          <w:sz w:val="24"/>
          <w:szCs w:val="24"/>
        </w:rPr>
        <w:t xml:space="preserve"> – Financial report  January 3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SA is 58% thru fiscal year.  A transfer of $60,000 was made from savings to checking to cover cash flow needs.  These transfers will continue to be necessary through the spring months at lea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air’s Report</w:t>
      </w:r>
      <w:r>
        <w:rPr>
          <w:sz w:val="24"/>
          <w:szCs w:val="24"/>
        </w:rPr>
        <w:t>:  Nothing to re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  <w:u w:val="single"/>
        </w:rPr>
        <w:t>Standing Committee Reports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Budget</w:t>
      </w:r>
      <w:r>
        <w:rPr>
          <w:sz w:val="24"/>
          <w:szCs w:val="24"/>
        </w:rPr>
        <w:t xml:space="preserve"> (Cyndi):  Meeting update 2/18/10 @6:30pm.  Preliminary Budget was presented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Next budget meeting is 3/25/2010 @ 5:3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Building/Maintenance</w:t>
      </w:r>
      <w:r>
        <w:rPr>
          <w:sz w:val="24"/>
          <w:szCs w:val="24"/>
        </w:rPr>
        <w:t xml:space="preserve"> (Molly):  Updated Bid from Vanguard.  Discussed the bid for deep cleaning in the summer and during winter break.  Will get a couple more bi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Enrollment</w:t>
      </w:r>
      <w:r>
        <w:rPr>
          <w:rFonts w:cs="Arial"/>
          <w:sz w:val="24"/>
          <w:szCs w:val="24"/>
        </w:rPr>
        <w:t xml:space="preserve"> (Maggie/Julie):  Propose to accept 18 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grade siblings and 47 students from the lottery for the next 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grade class and a contingency of 20 additional 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grade and 20 7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grade subject to the finalization of the lease of the expanded spa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Personnel </w:t>
      </w:r>
      <w:r>
        <w:rPr>
          <w:rFonts w:cs="Arial"/>
          <w:sz w:val="24"/>
          <w:szCs w:val="24"/>
        </w:rPr>
        <w:t>(Michelle):  Ad posted in the Star Tribune for social studies teaching position and MDE websi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chnology</w:t>
      </w:r>
      <w:r>
        <w:rPr>
          <w:rFonts w:cs="Arial"/>
          <w:sz w:val="24"/>
          <w:szCs w:val="24"/>
        </w:rPr>
        <w:t xml:space="preserve"> (PJ):  Nothing to repor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arent Team</w:t>
      </w:r>
      <w:r>
        <w:rPr>
          <w:rFonts w:cs="Arial"/>
          <w:sz w:val="24"/>
          <w:szCs w:val="24"/>
        </w:rPr>
        <w:t xml:space="preserve"> (Julie):  Nothing to re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olicy</w:t>
      </w:r>
      <w:r>
        <w:rPr>
          <w:rFonts w:cs="Arial"/>
          <w:sz w:val="24"/>
          <w:szCs w:val="24"/>
        </w:rPr>
        <w:t xml:space="preserve"> (Tim):   Policies to be updated – 419,420,515,521,705,90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Student Committee</w:t>
      </w:r>
      <w:r>
        <w:rPr>
          <w:rFonts w:cs="Arial"/>
          <w:sz w:val="24"/>
          <w:szCs w:val="24"/>
        </w:rPr>
        <w:t xml:space="preserve"> (Karl Grant):  Nothing to report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High School League Activities Committee</w:t>
      </w:r>
      <w:r>
        <w:rPr>
          <w:rFonts w:cs="Arial"/>
          <w:sz w:val="24"/>
          <w:szCs w:val="24"/>
        </w:rPr>
        <w:t xml:space="preserve"> (Molly):  Five Oaks Church has changed the Facility Use Policy and effective August 1, 2010 will charge to use the space.  For Non-Profit groups - $5/hour.  Need to look at that for next year and possibly increase fee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Long Range Planning Committee</w:t>
      </w:r>
      <w:r>
        <w:rPr>
          <w:rFonts w:cs="Arial"/>
          <w:sz w:val="24"/>
          <w:szCs w:val="24"/>
        </w:rPr>
        <w:t xml:space="preserve"> (PJ/Lucretia):   Meeting update from 2/11/10 - 10 parents</w:t>
      </w:r>
    </w:p>
    <w:p>
      <w:pPr>
        <w:pStyle w:val="Normal"/>
        <w:spacing w:lineRule="auto" w:line="240" w:before="0" w:after="0"/>
        <w:ind w:left="13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4"/>
          <w:szCs w:val="24"/>
        </w:rPr>
        <w:t>talked about the pros and cons of the school and how they want to move forward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</w:rPr>
      </w:pPr>
      <w:r>
        <w:rPr>
          <w:rFonts w:cs="Arial"/>
          <w:u w:val="single"/>
        </w:rPr>
        <w:t>Consent Agenda</w:t>
      </w:r>
      <w:r>
        <w:rPr>
          <w:rFonts w:cs="Arial"/>
        </w:rPr>
        <w:t>:  N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ld Business</w:t>
      </w:r>
      <w:r>
        <w:rPr>
          <w:rFonts w:cs="Arial"/>
          <w:sz w:val="24"/>
          <w:szCs w:val="24"/>
        </w:rPr>
        <w:t xml:space="preserve"> - N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New Busines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tion to </w:t>
      </w:r>
      <w:r>
        <w:rPr>
          <w:rFonts w:cs="Arial"/>
          <w:b/>
          <w:sz w:val="24"/>
          <w:szCs w:val="24"/>
        </w:rPr>
        <w:t>accept 18 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grade siblings and 47 students from the lottery for the next 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grade class and a contingency of 20 additional 6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grade and 20 7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grade subject to the finalization of the lease of the expanded spac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>Moved by:  Julie Runge       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scussion:  N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on to </w:t>
      </w:r>
      <w:r>
        <w:rPr>
          <w:bCs/>
          <w:sz w:val="24"/>
          <w:szCs w:val="24"/>
        </w:rPr>
        <w:t>approve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Pay it Forward Field Trip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>Moved by:   Molly Molitor  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ion:  No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Policy 419-</w:t>
      </w:r>
      <w:r>
        <w:rPr>
          <w:b/>
          <w:i/>
          <w:iCs/>
          <w:sz w:val="24"/>
          <w:szCs w:val="24"/>
        </w:rPr>
        <w:t>Tobacco Free Environmen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oved by:   Cyndi Bluhm  </w:t>
        <w:tab/>
        <w:t xml:space="preserve">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ion: 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/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Policy 420-</w:t>
      </w:r>
      <w:r>
        <w:rPr>
          <w:b/>
          <w:i/>
          <w:iCs/>
          <w:sz w:val="24"/>
          <w:szCs w:val="24"/>
        </w:rPr>
        <w:t>Students and Employees with communicable and infectious condition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Moved by:   Cyndi Bluhm </w:t>
        <w:tab/>
        <w:t xml:space="preserve">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Policy 515-</w:t>
      </w:r>
      <w:r>
        <w:rPr>
          <w:b/>
          <w:i/>
          <w:iCs/>
          <w:sz w:val="24"/>
          <w:szCs w:val="24"/>
        </w:rPr>
        <w:t>Protection and Privacy of Pupil Record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oved by:   Molly Molitor </w:t>
        <w:tab/>
        <w:t xml:space="preserve">     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21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cussion: This policy has been extensively revised to reflect changes in federal law and regulation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Policy 521-</w:t>
      </w:r>
      <w:r>
        <w:rPr>
          <w:b/>
          <w:i/>
          <w:iCs/>
          <w:sz w:val="24"/>
          <w:szCs w:val="24"/>
        </w:rPr>
        <w:t>Student Disability Nondiscriminatio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oved by:  Cyndi Bluhm  </w:t>
        <w:tab/>
        <w:t xml:space="preserve">    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Policy 705-</w:t>
      </w:r>
      <w:r>
        <w:rPr>
          <w:b/>
          <w:i/>
          <w:iCs/>
          <w:sz w:val="24"/>
          <w:szCs w:val="24"/>
        </w:rPr>
        <w:t>Investment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oved by:  Michelle Richards </w:t>
        <w:tab/>
        <w:t xml:space="preserve">    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Policy 902-</w:t>
      </w:r>
      <w:r>
        <w:rPr>
          <w:b/>
          <w:i/>
          <w:iCs/>
          <w:sz w:val="24"/>
          <w:szCs w:val="24"/>
        </w:rPr>
        <w:t>Community use of school facilities and equipment</w:t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5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ved by:   Julie Runge</w:t>
        <w:tab/>
        <w:t xml:space="preserve">            Vote: Unanimous</w:t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cussion:  No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5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i/>
          <w:iCs/>
          <w:sz w:val="24"/>
          <w:szCs w:val="24"/>
        </w:rPr>
        <w:t>Health and Wellness statemen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53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MSA will work to provide healthy alternatives to students who purchase food and beverages at school from MSA sponsored clubs and activities.  When food and/or treats are used as a reward, MSA will make use of appropriate healthy food guidelines and provide options for the students.  Candy, soda and “junk food” will not be offered as a reward for MSA related events.”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Moved by:  Molly Molitor                  Vote: none, motion was withdrawn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21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ussion:  </w:t>
      </w:r>
      <w:r>
        <w:rPr>
          <w:b/>
          <w:sz w:val="24"/>
          <w:szCs w:val="24"/>
        </w:rPr>
        <w:t>Molly withdrew this motion</w:t>
      </w:r>
      <w:r>
        <w:rPr>
          <w:sz w:val="24"/>
          <w:szCs w:val="24"/>
        </w:rPr>
        <w:t>.  The parent team will look at this at the meeting in April and bring a recommendation back to the B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Leave of Absence for Margaret Burggraaff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ab/>
        <w:t>Moved by:  Lucretia Keeler         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scussion:  None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 xml:space="preserve">appointment of Maria Sustic as temporary BOD member to replace    Margaret  Burggraaff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ab/>
        <w:t>Moved by:   Cyndi Bluhm      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scussion: No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2010 – 2011 School Calendar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21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ved by:   Lucretia Keeler          Vote: Unanimous, as modified per discussion below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  <w:t>Discussion:  Instead of having 3 days off in April would like to change the April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chool day off to May 16</w:t>
      </w:r>
      <w:r>
        <w:rPr>
          <w:sz w:val="24"/>
          <w:szCs w:val="24"/>
          <w:vertAlign w:val="superscript"/>
        </w:rPr>
        <w:t>t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sz w:val="24"/>
          <w:szCs w:val="24"/>
        </w:rPr>
        <w:t>3 year lease for 8500 Woodbury Crossing for $87,934 per year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ab/>
        <w:tab/>
        <w:t>Moved by:  Cyndi Bluhm              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21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cussion: Annual cost of lease $67,200 and taxes of $20,734, total annual cost of $87,934 ($7,327.83 per month).  Construction cost to renovate the facility for use by MSA students is estimated at $36,000.  Lease to include contingencies for reduction or discontinuation of lease ai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/>
          <w:sz w:val="24"/>
          <w:szCs w:val="24"/>
          <w:u w:val="single"/>
        </w:rPr>
        <w:t>Information</w:t>
      </w:r>
      <w:r>
        <w:rPr>
          <w:rFonts w:cs="Arial"/>
          <w:sz w:val="24"/>
          <w:szCs w:val="24"/>
        </w:rPr>
        <w:t xml:space="preserve">: 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egislative Update – </w:t>
      </w:r>
      <w:r>
        <w:rPr>
          <w:rFonts w:cs="Arial"/>
          <w:sz w:val="24"/>
          <w:szCs w:val="24"/>
        </w:rPr>
        <w:t xml:space="preserve">Currently proposed in Senate that would abolish Building Company and MSA would be forced to buy the building.  Purchase bonds and own the building. 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chool Service Update –</w:t>
      </w:r>
      <w:r>
        <w:rPr>
          <w:rFonts w:cs="Arial"/>
          <w:sz w:val="24"/>
          <w:szCs w:val="24"/>
        </w:rPr>
        <w:t xml:space="preserve"> MSA is planning on modifying school service, will move to an after school program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etter from Darrel Schoeberlein – </w:t>
      </w:r>
      <w:r>
        <w:rPr>
          <w:rFonts w:cs="Arial"/>
          <w:sz w:val="24"/>
          <w:szCs w:val="24"/>
        </w:rPr>
        <w:t>He will be retiring after this ye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Future Agenda Items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ture agenda Items list – MSA Budg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r Board Meeting - First Thursday of the Month 6:30pm – Revised due to spring brea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shop Meeting – MSA Budget,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draft revision of staff handbook, review of student course book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and Time of Next BOD Meeting – April 8th, 2010, 6:30P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>Date and Time of Workshop – April 8th, 2010, 5:30</w:t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journ</w:t>
      </w:r>
      <w:r>
        <w:rPr>
          <w:rFonts w:cs="Arial"/>
          <w:sz w:val="24"/>
          <w:szCs w:val="24"/>
        </w:rPr>
        <w:t xml:space="preserve"> by  at 7:59P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ved by:      Molly Molitor              Vote: Unanimou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4"/>
        <w:b/>
        <w:szCs w:val="24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</w:rPr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 w:val="24"/>
      <w:szCs w:val="24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6:00Z</dcterms:created>
  <dc:creator>John Wilkins</dc:creator>
  <dc:description/>
  <cp:keywords/>
  <dc:language>en-US</dc:language>
  <cp:lastModifiedBy>Paul Simone</cp:lastModifiedBy>
  <dcterms:modified xsi:type="dcterms:W3CDTF">2010-04-28T16:46:00Z</dcterms:modified>
  <cp:revision>2</cp:revision>
  <dc:subject/>
  <dc:title>Final</dc:title>
</cp:coreProperties>
</file>