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ard of Directors Meeting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h &amp; Science Academy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Thursday, June 12th, 2008 6:00 P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430 Woodbury Crossing, Woodbury, MN 5512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l to Order: 6:07 p.m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ll Call of Members:  </w:t>
      </w:r>
    </w:p>
    <w:tbl>
      <w:tblPr>
        <w:tblW w:w="6300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240"/>
      </w:tblGrid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oster – Chair (absent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te Schoeberlein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Thielman – Vice Chai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l Mehta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Philion – Treasurer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rel Schoeberlein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san Mooney – Secretary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n Hannula (absent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Bartlett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Johnson (Student Rep.) (absent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Simone (ex-officio)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of Agend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 by: Stacy Bartlett</w:t>
        <w:tab/>
        <w:t xml:space="preserve">Second: Mark Philion    </w:t>
        <w:tab/>
        <w:tab/>
        <w:t>Vote: Unanimous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s to Agenda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Cancel Number 8 – Standing Committee Reports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Add b to New Business – motion to approve Josh Minsely’s resignation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n Forum – Discussed fund driv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val of Meeting Minutes for the meeting of Thursday, May 1st, 2008 (e-mailed to members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 by: Stacy</w:t>
        <w:tab/>
        <w:tab/>
        <w:tab/>
        <w:t>Second: Anil</w:t>
        <w:tab/>
        <w:tab/>
        <w:tab/>
        <w:t>Vote:  all OK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ancial Report – Income/Expense Statement as of 4/30/08 (handout at meeting) –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are on schedu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’s Report - N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ing Committee Reports: Reports cancelle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get (Mark)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ilding/Maintenance: (Darrel/Ken)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rollment (Anil)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nel (Stacy): Currently hiring new math teacher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chnology (Ronn)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ent Team (Anil)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icy (Tate)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t Committee (Maria)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gh School League Activities Committee (John)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ng Range Planning Committee (Mark):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Moved by:</w:t>
        <w:tab/>
        <w:tab/>
        <w:tab/>
        <w:t>Second:</w:t>
        <w:tab/>
        <w:tab/>
        <w:tab/>
        <w:t>Vot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nt Agenda:  No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d Busin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numPr>
          <w:ilvl w:val="1"/>
          <w:numId w:val="1"/>
        </w:numPr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Busines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tion to approve 2008 Charter School Sponsor Agreement with Minnesota Department of Education, Sponsor.  Director discussed/noted key points of the agreement.  Motioned to approve:  Stacy Bartlett.  Second:  Tate Schoeberlein.  Vote:  Unanimou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h Minsley’s resignation.  Motion to approve:  Darrell Schoeberlein  Second:  Tate Schoeberlein Vote:  Unanimo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tion:  There are budget re-adjustment items for the August Budget Committee meeting to be held on August 14</w:t>
      </w:r>
      <w:r>
        <w:rPr>
          <w:rFonts w:cs="Arial" w:ascii="Arial" w:hAnsi="Arial"/>
          <w:sz w:val="20"/>
          <w:szCs w:val="20"/>
          <w:vertAlign w:val="superscript"/>
        </w:rPr>
        <w:t xml:space="preserve">th  </w:t>
      </w:r>
      <w:r>
        <w:rPr>
          <w:rFonts w:cs="Arial" w:ascii="Arial" w:hAnsi="Arial"/>
          <w:sz w:val="20"/>
          <w:szCs w:val="20"/>
        </w:rPr>
        <w:t xml:space="preserve">time TBD.  This involves Health care premiums and we will review this issue again in the September BOD meeting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ture Agenda Items: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ture agenda Items list: Approve the amended budget.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ular Board Meeting - First Thursday of the Month 6:30pm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shop Meeting – TBD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and Time of Next BOD Meeting -  </w:t>
      </w:r>
      <w:r>
        <w:rPr>
          <w:rFonts w:cs="Arial" w:ascii="Arial" w:hAnsi="Arial"/>
          <w:sz w:val="20"/>
          <w:szCs w:val="20"/>
          <w:u w:val="single"/>
        </w:rPr>
        <w:t>September 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sz w:val="20"/>
          <w:szCs w:val="20"/>
          <w:u w:val="single"/>
        </w:rPr>
        <w:t xml:space="preserve"> 6:30 p.m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e and Time of Workshop - </w:t>
      </w:r>
      <w:r>
        <w:rPr>
          <w:rFonts w:cs="Arial" w:ascii="Arial" w:hAnsi="Arial"/>
          <w:sz w:val="20"/>
          <w:szCs w:val="20"/>
          <w:u w:val="single"/>
        </w:rPr>
        <w:t xml:space="preserve"> September 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sz w:val="20"/>
          <w:szCs w:val="20"/>
          <w:u w:val="single"/>
        </w:rPr>
        <w:t xml:space="preserve"> 5:30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journ:  6:58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ved by: Darrell Schoeberlein</w:t>
        <w:tab/>
        <w:t>Second: StacyBarlett</w:t>
        <w:tab/>
        <w:tab/>
        <w:t>Vote: Unanimou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7:43:00Z</dcterms:created>
  <dc:creator>Carrie Bartz</dc:creator>
  <dc:description/>
  <cp:keywords/>
  <dc:language>en-US</dc:language>
  <cp:lastModifiedBy>Susan Mooney</cp:lastModifiedBy>
  <cp:lastPrinted>2008-04-24T15:33:00Z</cp:lastPrinted>
  <dcterms:modified xsi:type="dcterms:W3CDTF">2008-09-16T17:43:00Z</dcterms:modified>
  <cp:revision>2</cp:revision>
  <dc:subject/>
  <dc:title>*See Workshop Agenda Below – 5:30 P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0889389</vt:r8>
  </property>
  <property fmtid="{D5CDD505-2E9C-101B-9397-08002B2CF9AE}" pid="3" name="_AuthorEmail">
    <vt:lpwstr>smooney@msa-teachers.local</vt:lpwstr>
  </property>
  <property fmtid="{D5CDD505-2E9C-101B-9397-08002B2CF9AE}" pid="4" name="_AuthorEmailDisplayName">
    <vt:lpwstr>Susan Mooney</vt:lpwstr>
  </property>
  <property fmtid="{D5CDD505-2E9C-101B-9397-08002B2CF9AE}" pid="5" name="_EmailSubject">
    <vt:lpwstr>minutes</vt:lpwstr>
  </property>
  <property fmtid="{D5CDD505-2E9C-101B-9397-08002B2CF9AE}" pid="6" name="_PreviousAdHocReviewCycleID">
    <vt:r8>-1084992514</vt:r8>
  </property>
</Properties>
</file>