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 &amp; Science Academ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, May 1st, 2008 6:30 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0 Woodbury Crossing, Woodbury, MN 551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t 6:30PM by John Fo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of Members:  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ster – Ch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 Schoeberlein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Thielman – Vice Ch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Meht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hilion – Treasur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 Schoeberlein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ooney – Secret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 Hannula - absen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rtlet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hnson (Student Rep.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imone (ex-officio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Agend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ons under New Business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Motion to approve additional staff development dollars for Ken Thielman, Steve Pullar, Tim Tydlacka, and Paul Sim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bonus for technology coordinator Justin Gehr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Mark Philion</w:t>
        <w:tab/>
        <w:tab/>
        <w:tab/>
        <w:t>Second: Darrel Schoeberlein</w:t>
        <w:tab/>
        <w:tab/>
        <w:t>Vote: 8-0-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Foru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i Bartz – The senior class would like to hold root beer float fundraisers during lunch on May 9th, 16th, 23rd and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 Funds will be used for the senior class pa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l of Meeting Minutes for the meeting of </w:t>
      </w:r>
      <w:r>
        <w:rPr>
          <w:rFonts w:cs="Arial" w:ascii="Arial" w:hAnsi="Arial"/>
          <w:b/>
          <w:sz w:val="20"/>
          <w:szCs w:val="20"/>
        </w:rPr>
        <w:t>Thursday, April 10th, 2008, as correct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ions: Susan Mooney was absent; 8 j. Long Range Planning Committee (Mark): Need additional committee membe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Ken Thielman</w:t>
        <w:tab/>
        <w:tab/>
        <w:t>Second: Anil Mehta</w:t>
        <w:tab/>
        <w:tab/>
        <w:tab/>
        <w:t>Vote: 7-0-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Ken Thielman, Mark Philion, Stacy Bartlett, Tate Schoeberlein, Anil Mehta, Darrel Schoeberle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Susan Moon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inancial Report – </w:t>
      </w:r>
      <w:r>
        <w:rPr>
          <w:rFonts w:cs="Arial" w:ascii="Arial" w:hAnsi="Arial"/>
          <w:b/>
          <w:sz w:val="20"/>
          <w:szCs w:val="20"/>
        </w:rPr>
        <w:t>Income/Expense Statement as of 3/31/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’s Report – We have a pretty active sports season now.  We have a new baseball coach. The Spring concert was extremely good and very well attend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Committee Repor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get (Mark)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ilding/Maintenance: (Darrel/Ken) </w:t>
      </w:r>
      <w:r>
        <w:rPr>
          <w:rFonts w:cs="Arial" w:ascii="Arial" w:hAnsi="Arial"/>
          <w:sz w:val="20"/>
          <w:szCs w:val="20"/>
        </w:rPr>
        <w:t>Mulch will be delivered tomorrow for the Spring clean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rollment (Anil)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nel (Stacy): 2008-2009 handbook updates (handout at meeting) </w:t>
      </w:r>
      <w:r>
        <w:rPr>
          <w:rFonts w:cs="Arial" w:ascii="Arial" w:hAnsi="Arial"/>
          <w:sz w:val="20"/>
          <w:szCs w:val="20"/>
        </w:rPr>
        <w:t>Stacy Bartlett reviewed the updated handboo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ology (Ronn): </w:t>
      </w:r>
      <w:r>
        <w:rPr>
          <w:rFonts w:cs="Arial" w:ascii="Arial" w:hAnsi="Arial"/>
          <w:sz w:val="20"/>
          <w:szCs w:val="20"/>
        </w:rPr>
        <w:t>Mark Philion proposed that we do a technology fund drive and send a letter out to all parents. It will probably be an all school meeting topic on M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8. A discussion was held regarding when to hold the all school meeting and technology fund drive. Suggestions: Send out letter in the summer mailing announcing the budget situation, send out a letter in the summer mailing announcing the technology fund drive, announce the all school meeting at August Open House, send out Listserv announcing an All School Meeting on M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o discuss budget issue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arent Team (Anil): April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Parent Team Meeting – New committee Officer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: Sue Krantz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ir:  Jenie Crump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Amy Sunderma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: Laurie Nix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Coordinator: Jennie Crum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cy (Tate): </w:t>
      </w:r>
      <w:r>
        <w:rPr>
          <w:rFonts w:cs="Arial" w:ascii="Arial" w:hAnsi="Arial"/>
          <w:sz w:val="20"/>
          <w:szCs w:val="20"/>
        </w:rPr>
        <w:t>Received the Policy Services Newsletter.  New &amp; revised policies will start to be addressed in August 2008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 Committee (Maria): </w:t>
      </w:r>
      <w:r>
        <w:rPr>
          <w:rFonts w:cs="Arial" w:ascii="Arial" w:hAnsi="Arial"/>
          <w:sz w:val="20"/>
          <w:szCs w:val="20"/>
        </w:rPr>
        <w:t>Maria presented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ition written b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rs, signed by 185 students against the proposed change to include Advisory as an extension of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iod next year. The issue will continue to be discussed at staff mee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gh School League Activities Committee (John): </w:t>
      </w:r>
      <w:r>
        <w:rPr>
          <w:rFonts w:cs="Arial" w:ascii="Arial" w:hAnsi="Arial"/>
          <w:sz w:val="20"/>
          <w:szCs w:val="20"/>
        </w:rPr>
        <w:t>no meeting this month, next meeting in Augus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Range Planning Committee (Mark</w:t>
      </w:r>
      <w:r>
        <w:rPr>
          <w:rFonts w:cs="Arial" w:ascii="Arial" w:hAnsi="Arial"/>
          <w:sz w:val="20"/>
          <w:szCs w:val="20"/>
        </w:rPr>
        <w:t>): All School Meeting M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 The committee will get a boost from Fall sign 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otion to appro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8-2009 Budge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Mark Philion</w:t>
        <w:tab/>
        <w:tab/>
        <w:t>Second: Susan Mooney</w:t>
        <w:tab/>
        <w:tab/>
        <w:t>Vote: 8-0-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 to approve 2008-2009 Staff Handbook, as amen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Anil Mehta</w:t>
        <w:tab/>
        <w:tab/>
        <w:t>Second: Darrel Schoeberlein</w:t>
        <w:tab/>
        <w:tab/>
        <w:t>Vote:8-0-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ion to Approve 2008-2009 Teacher Board Member Contract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on to Approve 2008-2009 Teacher Board Member Contract for Ken Thielman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Anil Mehta</w:t>
        <w:tab/>
        <w:t>Second: Stacy Bartlett</w:t>
        <w:tab/>
        <w:t xml:space="preserve">  Vote: 7-0-1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Susan Mooney, Mark Philion, Stacy Bartlett, Tate Schoeberlein, Anil Mehta, Darrel Schoeberlein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, Ken Thielm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2008-2009 Teacher Board Member Contract for Susan Mooney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tacy Bartlett</w:t>
        <w:tab/>
        <w:t>Second: Tate Schoeberlein  Vote: 7-0-1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Ken Thielman, Mark Philion, Stacy Bartlett, Tate Schoeberlein, Anil Mehta, Darrel Schoeberlein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Susan Moone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2008-2009 Teacher Board Member Contract for Stacy Bartlett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usan Mooney</w:t>
        <w:tab/>
        <w:t>Second: Mark Philion</w:t>
        <w:tab/>
        <w:t>Vote: 5-0-3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Susan Mooney, Ken Thielman, Mark Philion, Anil Mehta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Stacy Bartlett, Darrel Schoeberlein, Tate Schoeberle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2008-2009 Teacher Board Member Contract for Tate Schoeberlein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usan Mooney</w:t>
        <w:tab/>
        <w:t>Second: Ken Thielman</w:t>
        <w:tab/>
        <w:t>Vote: 5-0-3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Susan Mooney, Ken Thielman, Mark Philion, Anil Mehta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Stacy Bartlett, Tate Schoeberlein, Darrel Schoeberle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on to Approve 2008-2009 Teacher Board Member Contract for Darrel Schoeberlein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usan Mooney</w:t>
        <w:tab/>
        <w:t>Second: Mark Philion</w:t>
        <w:tab/>
        <w:t>Vote: 5-0-3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Susan Mooney, Ken Thielman, Mark Philion,  Anil Mehta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Darrel Schoeberlein, Tate Schoeberlein, Stacy Bartlet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otion to approve 2008-2009 Course Book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Ken Thielman</w:t>
        <w:tab/>
        <w:t>Second: John Foster</w:t>
        <w:tab/>
        <w:t xml:space="preserve">             Vote: 8-0-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 to approve 2008-2009 School Calenda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John Foster</w:t>
        <w:tab/>
        <w:t xml:space="preserve">Second: Susan Mooney </w:t>
        <w:tab/>
        <w:t>Vote: 8-0-0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otion to approve 2008-2009 Parent Team (committee) budge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Ken Thielman</w:t>
        <w:tab/>
        <w:t>Second: Anil Mehta</w:t>
        <w:tab/>
        <w:tab/>
        <w:t xml:space="preserve">Vote: 7-0-0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Ken Thielman, Mark Philion, Stacy Bartlett, Tate Schoeberlein, Anil Mehta, Darrel Schoeberlei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Susan Moon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 to approve 2008-2009 Minnesota State High School League Membership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Tate Schoeberlein</w:t>
        <w:tab/>
        <w:t>Second: Darrel Schoeberlein</w:t>
        <w:tab/>
        <w:t>Vote: 7-0-0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Ken Thielman, Mark Philion, Stacy Bartlett, Tate Schoeberlein, Anil Mehta, Darrel Schoeberlei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Susan Moon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 to approve 2008-2009 YMCA leas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Anil Mehta</w:t>
        <w:tab/>
        <w:tab/>
        <w:t>Second: John Foster</w:t>
        <w:tab/>
        <w:t>Vote: 8-0-0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otion to approve additional staff development dollars for Ken Thielman ($1,000.00), Steve Pullar ($846.65), Tim Tydlacka ($505.00), Paul Simone ($500.00) and Leah Bruggeman ($2,000.00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tacy Bartlett</w:t>
        <w:tab/>
        <w:tab/>
        <w:t>Second: Mark Philion</w:t>
        <w:tab/>
        <w:t xml:space="preserve">Vote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John Foster, Susan Mooney, Mark Philion, Stacy Bartlett, Tate Schoeberlein, Anil Mehta, Darrel Schoeberlei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: none</w:t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ion: Ken Thiel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 to approve bonus for technology coordinator Justin Gehring of $5,000.  He would also be eligible for an additional $2000 bonus after June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08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Mark Philion</w:t>
        <w:tab/>
        <w:tab/>
        <w:t>Second: Stacy Bartlett</w:t>
        <w:tab/>
        <w:tab/>
        <w:t>Vote: 8-0-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sent Agenda: </w:t>
      </w:r>
      <w:r>
        <w:rPr>
          <w:rFonts w:cs="Arial" w:ascii="Arial" w:hAnsi="Arial"/>
          <w:b/>
          <w:sz w:val="20"/>
          <w:szCs w:val="20"/>
        </w:rPr>
        <w:t>Motion to accept: Non board member 2008-2009 staff contracts as listed in the board packe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Ken Thielman</w:t>
        <w:tab/>
        <w:tab/>
        <w:t>Second: Susan Mooney</w:t>
        <w:tab/>
        <w:tab/>
        <w:t>Vote: 8-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formation: </w:t>
      </w:r>
      <w:r>
        <w:rPr>
          <w:rFonts w:cs="Arial" w:ascii="Arial" w:hAnsi="Arial"/>
          <w:b/>
          <w:sz w:val="20"/>
          <w:szCs w:val="20"/>
        </w:rPr>
        <w:t>Extra-curricular eligibility update; Results of Audit C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Agenda Item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agenda Items list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r Board Meeting - First Thursday of the Month 6:30p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Meeting - Septembe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8 5:30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and Time of Next BOD Meeting – September 4th, 2008 6:30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and Time of Workshop – Septembe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8 5:30pm for budget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 at 8:30p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</w:t>
        <w:tab/>
        <w:t>Stacy Bartlett</w:t>
        <w:tab/>
        <w:tab/>
        <w:t>Second: Darrel Schoeberlein</w:t>
        <w:tab/>
        <w:tab/>
        <w:t>Vote: 8-0-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6:00Z</dcterms:created>
  <dc:creator>Carrie Bartz</dc:creator>
  <dc:description/>
  <cp:keywords/>
  <dc:language>en-US</dc:language>
  <cp:lastModifiedBy>Paul Simone</cp:lastModifiedBy>
  <dcterms:modified xsi:type="dcterms:W3CDTF">2009-04-21T15:17:00Z</dcterms:modified>
  <cp:revision>3</cp:revision>
  <dc:subject/>
  <dc:title>*See Workshop Agenda Below – 5:3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169150</vt:r8>
  </property>
  <property fmtid="{D5CDD505-2E9C-101B-9397-08002B2CF9AE}" pid="3" name="_AuthorEmail">
    <vt:lpwstr>smooney@msa-teachers.local</vt:lpwstr>
  </property>
  <property fmtid="{D5CDD505-2E9C-101B-9397-08002B2CF9AE}" pid="4" name="_AuthorEmailDisplayName">
    <vt:lpwstr>Susan Mooney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