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nutes                                                                         Fi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of Directors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h &amp; Science Academ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ursday, September 6th, 2007, 6:30 PM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30 Woodbury Crossing, Woodbury, MN 551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 at 6:32 by John Foster, Cha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 Call of Members:  </w:t>
      </w:r>
    </w:p>
    <w:tbl>
      <w:tblPr>
        <w:tblW w:w="828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oster – Chai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Le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Thielman – Vice Chair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l Meht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Philion – Treasurer  (absent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 Schoeberlein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etia Keeler – Secretary (absent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Shelton (absent)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cy Bartlett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ohnson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imone (ex-officio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Ag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ctions: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s: 11c. Motion to approve 2007 Election Plan</w:t>
      </w:r>
    </w:p>
    <w:p>
      <w:pPr>
        <w:pStyle w:val="Normal"/>
        <w:ind w:left="198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d. Motion to include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rs on the trip to Costa Rica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e. Motion to make the activities advisory group a committee of the B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tions: Delete #5 and move to next mont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Approve agenda as amended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Ken Thielman</w:t>
        <w:tab/>
        <w:tab/>
        <w:t>Second:  John Foster</w:t>
        <w:tab/>
        <w:tab/>
        <w:t>Vote:  unanimo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Foru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Johnson, Megan Simon, Kathryn Blong (Juniors) – Fund raiser for lock-in.  Craft sale in the Great Hall. The class would set up spaces, organize, cleanup. Time-frame – Dec 1 &amp; 2.  Refreshments could be sold also.  Work with your advisor to come up with a pla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Coach Dan Scheff (Cross Country) – They would like to bag groceries at Woodbury Cub Foods.  Saturday before Thanksgiving, November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0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Meeting Minutes for the meeting of Thursday August 23rd, 2007 – moved to October meeting agend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inancial Report:  The audit is mostly done.  We will have a 2007 bank statement in Octob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’s Report: Welcome back. The air-conditioning works. The faulty smoke alarm was fixed.  Good participation at the Open House. The all school picnic is next Tues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Committee Report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(Mark):  Budget was approved last month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ilding/Maintenance (Jerry/Darrel/Ken): The curtains are up; the Great Hall construction is complete. The band has been in the Great Hall and loves it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rollment (Anil): Everyone who planned to attend came to school this year.  Official pupil count will be October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>.  The PSEO count 23 full-timers and about 11 part-timers. Students are going to Century and the Univ. of Minnesot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l (Stacy): n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 (Lucretia): no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 Team (Alice): The graduation pictures are up. Parent Team meeting Sept. 2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.  Topics: Welcome, overview, volunteer opportunities, BOD election info for parents.  The agenda will go about a week ahead of time.  Debbie Johnson is working on an agend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(Lucretia): Policy Edits Schedule – Lucretia is working on them and will email them to the BOD. The edit</w:t>
      </w:r>
      <w:ins w:id="0" w:author="lkeeler" w:date="2007-09-07T05:57:00Z">
        <w:r>
          <w:rPr>
            <w:rFonts w:cs="Arial" w:ascii="Arial" w:hAnsi="Arial"/>
            <w:sz w:val="20"/>
            <w:szCs w:val="20"/>
          </w:rPr>
          <w:t>s</w:t>
        </w:r>
      </w:ins>
      <w:r>
        <w:rPr>
          <w:rFonts w:cs="Arial" w:ascii="Arial" w:hAnsi="Arial"/>
          <w:sz w:val="20"/>
          <w:szCs w:val="20"/>
        </w:rPr>
        <w:t xml:space="preserve"> are superfluou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Committee (Maria): n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 Agenda: Acceptance of staff extra-curricular contracts for: FIRST Robotics – Steve Pullar; Lego Robotics – Steve Pullar; Yearbook – Cheri Howe and Lucretia Keeler; Theater – Josh Minsley; Student Council – Stacy Bartlett and Darrel Schoeberlein; Nation</w:t>
      </w:r>
      <w:ins w:id="1" w:author="lkeeler" w:date="2007-09-07T05:57:00Z">
        <w:r>
          <w:rPr>
            <w:rFonts w:cs="Arial" w:ascii="Arial" w:hAnsi="Arial"/>
            <w:sz w:val="20"/>
            <w:szCs w:val="20"/>
          </w:rPr>
          <w:t>al</w:t>
        </w:r>
      </w:ins>
      <w:r>
        <w:rPr>
          <w:rFonts w:cs="Arial" w:ascii="Arial" w:hAnsi="Arial"/>
          <w:sz w:val="20"/>
          <w:szCs w:val="20"/>
        </w:rPr>
        <w:t xml:space="preserve"> Honor Society – Susan Mooney; Art Club – Lucretia Keeler; Spanish Club – Patricia Guerra; Tech Support Contracts for Justin Gehring and Joe Burianek; Educational Assistant Contracts for Joel Dimock and Lesley Kurt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otion: Approve consent agend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Stacy Bartlett</w:t>
        <w:tab/>
        <w:t>Second: Ken Thielman</w:t>
        <w:tab/>
        <w:tab/>
        <w:t>Vote: unanimo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d Business: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to approve maternity leave for Molly Molitor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ved by: Stacy Bartlett </w:t>
        <w:tab/>
        <w:t>Second: Darrel Schoeberlein</w:t>
        <w:tab/>
        <w:t>Vote: unanimou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to approve Bylaws (first vote) – Suggested edits were reviewed.  Paul Simone will incorporate the edits and send them out to the BOD.  No vote until next month when the edits have been mad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ion to approve 2007 Election Plan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 Kosanke presented the BOD Election Schedule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Moved by: Ken Thielman</w:t>
        <w:tab/>
        <w:t>Second: Stacy Bartlett</w:t>
        <w:tab/>
        <w:tab/>
        <w:t>Vote: unanimou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Motion to approve the inclusion of 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rs on the trip to Costa Rica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Stacy Bartlett</w:t>
        <w:tab/>
        <w:t>Second: Darrel Schoeberlein</w:t>
        <w:tab/>
        <w:t>Vote: unanimou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Motion to make the activities advisory group an official committee of the BO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Alice Lee</w:t>
        <w:tab/>
        <w:t>Second: Ken Thielman</w:t>
        <w:tab/>
        <w:tab/>
        <w:t>Vote -  Aye:      Nay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Table this motion until the next meeting after John and Paul have had a chance to talk to the group and find out what their priorities are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John Foster</w:t>
        <w:tab/>
        <w:t>Second: none   Motion dies for lack of a second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Table this motion until the next meeting after John and Paul have had a chance to talk to the group and find out what their priorities are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John Foster</w:t>
        <w:tab/>
        <w:t xml:space="preserve">Second: Stacy Bartlett   </w:t>
        <w:tab/>
        <w:tab/>
        <w:t>Vote: unanimou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Assign Kyle Molin as our 403(b) plan administrator.  MSA will match 50% of the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2% of salary that staff contributes with the maximum match being 1% of salary.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John Foster</w:t>
        <w:tab/>
        <w:t>Second by: Alice Lee</w:t>
        <w:tab/>
        <w:t xml:space="preserve">Vote: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withdrawn until more information provided at the October mee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: 2006-2007 Parent Survey Results, BOD Workshop agenda for Octob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ture Agenda Items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Board Meeting – First Thursday of the month 6:30 P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Business: Review of Bylaws –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vote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Old Business: Establishment of Activities Advisory Group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Old Business: Matching 403(b)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New Business: Approval of BOD election ballo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hop agend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-2007 Parent Survey Results – closed meet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ies Advisory Grou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Next Regular BOD meeting: October 4th, 2007 6:30 P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hop – October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, 2007 5:00 P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: Adjourn at 8:13 P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 Stacy Bartlett</w:t>
        <w:tab/>
        <w:tab/>
        <w:t>Second: Alice Lee</w:t>
        <w:tab/>
        <w:t>Vote: unanimou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 submitted,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Lucretia Keeler, Secretary</w:t>
      </w:r>
    </w:p>
    <w:sectPr>
      <w:type w:val="nextPage"/>
      <w:pgSz w:w="12240" w:h="15840"/>
      <w:pgMar w:left="720" w:right="72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0z3">
    <w:name w:val="WW8Num10z3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00:00Z</dcterms:created>
  <dc:creator>Carrie Bartz</dc:creator>
  <dc:description/>
  <cp:keywords/>
  <dc:language>en-US</dc:language>
  <cp:lastModifiedBy>lkeeler</cp:lastModifiedBy>
  <cp:lastPrinted>2006-11-29T11:08:00Z</cp:lastPrinted>
  <dcterms:modified xsi:type="dcterms:W3CDTF">2007-10-11T19:54:00Z</dcterms:modified>
  <cp:revision>5</cp:revision>
  <dc:subject/>
  <dc:title>*See Workshop Agenda Below – 5:30 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3798018</vt:r8>
  </property>
  <property fmtid="{D5CDD505-2E9C-101B-9397-08002B2CF9AE}" pid="3" name="_AuthorEmail">
    <vt:lpwstr>lkeeler@msa-teachers.local</vt:lpwstr>
  </property>
  <property fmtid="{D5CDD505-2E9C-101B-9397-08002B2CF9AE}" pid="4" name="_AuthorEmailDisplayName">
    <vt:lpwstr>Lucretia Keeler</vt:lpwstr>
  </property>
  <property fmtid="{D5CDD505-2E9C-101B-9397-08002B2CF9AE}" pid="5" name="_EmailSubject">
    <vt:lpwstr>Sept 6 BOD Final minutes</vt:lpwstr>
  </property>
  <property fmtid="{D5CDD505-2E9C-101B-9397-08002B2CF9AE}" pid="6" name="_PreviousAdHocReviewCycleID">
    <vt:r8>1709452884</vt:r8>
  </property>
</Properties>
</file>