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nutes      </w:t>
        <w:tab/>
        <w:t xml:space="preserve">                                                                   Final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ard of Directors Meet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h &amp; Science Academ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ursday, May 31st, 2007, 6:30 PM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30 Woodbury Crossing, Woodbury, MN 551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to Order at 6:32 by John Foster, Chai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ll Call of Members:  </w:t>
      </w:r>
    </w:p>
    <w:tbl>
      <w:tblPr>
        <w:tblW w:w="828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oster – Chai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 Lee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Thielman – Vice Chai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l Meht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Philion – Treasure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l Schoeberlein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etia Keeler – Secretar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Shelton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cy Bartlett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ea Griggs (absent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Simone (ex-officio)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 of Agen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: 11c Michelle Matson $1000.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: 11e Approve staff handbook edi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: 11f Approve staff base pay proposal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: Approve agenda as amende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d by:Stacy Bartlett</w:t>
        <w:tab/>
        <w:tab/>
        <w:t>Second: Darrel Schoeberlein</w:t>
        <w:tab/>
        <w:tab/>
        <w:t>Vote:  unanimo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Forum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Introduction: Lisa </w:t>
      </w:r>
      <w:r>
        <w:rPr>
          <w:rFonts w:cs="Arial" w:ascii="Arial" w:hAnsi="Arial"/>
          <w:sz w:val="20"/>
          <w:szCs w:val="20"/>
          <w:highlight w:val="yellow"/>
        </w:rPr>
        <w:t>Bolter</w:t>
      </w:r>
      <w:r>
        <w:rPr>
          <w:rFonts w:cs="Arial" w:ascii="Arial" w:hAnsi="Arial"/>
          <w:sz w:val="20"/>
          <w:szCs w:val="20"/>
        </w:rPr>
        <w:t xml:space="preserve">, new office staff person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bie Johnson – asking to do a prom fundraiser for next year’s junior class to sell Blue Sky Guides August 28 through Septemb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zy Hannula presented a request for seven fundraisers to supplement Minnesota State High School League activities.  A couple of board members will meet with the students and parents who developed the proposal at 6:30 on Tuesday at Kowalski’s to discuss the details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Stacy Bartlett – Will be taking students to Costa Rica next year.  The Costa Rica participants would like to sell Happenings books starting this summer through November 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roval of Meeting Minutes for the meeting of Thursday May 10th, 2007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tion: Approve minutes as presented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d by:  Ken</w:t>
        <w:tab/>
        <w:t>Thielman</w:t>
        <w:tab/>
        <w:t>Second: Mark Philion</w:t>
        <w:tab/>
        <w:tab/>
        <w:t>Vote: unanimo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Report: - Investment Update; Monthly Income/Expense Re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ir’s Report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ing Committee Report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 (Mark): no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ilding/Maintenance (Jerry/Darrel/Ken): Blinds have been ordered and are on their way.  The floor will be done mid-July.  Sound modules are being installed by a sub-contractor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rollment (Anil): no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nel(Stacy): Handbook modifications discussed at worksho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y(Lucretia): no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 Team (Alice): no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y (Lucretia): Lucretia met with Susan Mooney to discuss changes to the Field Trip , hopefully changes will be ready for the BOD to review in Augus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t Committee (Marilea)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nt Agenda: Acceptance of non-board member staff contracts for 2007-2008 pending approval of 2007-2008 budge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 consent agend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d by: Ken Thielman</w:t>
        <w:tab/>
        <w:t>Second: Lucretia Keeler</w:t>
        <w:tab/>
        <w:tab/>
        <w:tab/>
        <w:t>Vote: Aye; Foster, Thielman, Philion, Keeler, Bartlett, Mehta, Schoeberlein, Shelton   Abstain: Le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d Business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Busine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-2008 budget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: Approve 2007-2008 budget as presented.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>Moved by: Ken Thielman</w:t>
        <w:tab/>
        <w:t>Second: Mark Philion</w:t>
        <w:tab/>
        <w:tab/>
        <w:t>Vote: unanimou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 member staff contracts – Ken Thielman, Stacy Bartlett, Darrel Schoeberlein, Lucretia Keeler, Jerry Shelton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: Approve 2007-2008 staff contract for Ken Thielman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>Moved by: Jerry Shelton</w:t>
        <w:tab/>
        <w:tab/>
        <w:t>Second: Mark Philion</w:t>
        <w:tab/>
        <w:t>Vote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e: Foster, Philion, Keeler, Bartlett, Lee, Mehta, Schoeberlein, Shelton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tain: Thielman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: Approve 2007-2008 staff contract for Stacy Bartlett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>Moved by: Alice Lee</w:t>
        <w:tab/>
        <w:tab/>
        <w:t>Second: Jerry Shelton</w:t>
        <w:tab/>
        <w:t>Vote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e: Foster, Thielman, Philion, Keeler, Lee, Mehta, Schoeberlein, Shelton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tain: Bartlett, Schoeberlein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: Approve 2007-2008 staff contract for Darrel Schoeberlein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>Moved by: Alice Lee</w:t>
        <w:tab/>
        <w:t>Second: Mark Philion</w:t>
        <w:tab/>
        <w:tab/>
        <w:t>Vote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e: Foster, Thielman, Philion, Keeler, Bartlett, Lee, Mehta, Shelton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tain: Schoeberlein, Bartlett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: Approve 2007-2008 staff contract for Lucretia Keeler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>Moved by:</w:t>
        <w:tab/>
        <w:t>Jerry Shelton</w:t>
        <w:tab/>
        <w:t>Second: Stacy Bartlett</w:t>
        <w:tab/>
        <w:tab/>
        <w:t>Vote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e: Foster, Thielman, Philion, Bartlett, Lee, Mehta, Schoeberlein, Shelton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tain: Keeler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: Approve 2007-2008 staff contract for Jerry Shelton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d by:</w:t>
        <w:tab/>
        <w:t>Stacy Bartlett</w:t>
        <w:tab/>
        <w:t>Second: Darrel</w:t>
        <w:tab/>
        <w:t>Schoeberlein</w:t>
        <w:tab/>
        <w:t>Vote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ye: Foster, Thielman, Philion, Keeler, Bartlett, Lee, Mehta, Schoeberlein,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tain: Shelt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sts for additional staff development dollars: Stacy Bartlett: $345.00; Paul Simone: $425.00; Michelle Matson: $1000.00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: Approve staff development requests, $345.00 for Stacy Bartlett, $425 for Paul Simone and $1000.00 for Michelle Matson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>Moved by: Alice Lee</w:t>
        <w:tab/>
        <w:t>Second: Jerry Shelton</w:t>
        <w:tab/>
        <w:tab/>
        <w:t xml:space="preserve">Vote: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e: Foster, Thielman, Philion, Keeler,  Lee, Mehta, Schoeberlein, Shelton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tain: Bartlet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 LarsonAllen to conduct 2006-2007 audit for Math and Science Academy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: Approve LarsonAllen to conduct 2006-2007 audit for Math and Science Academy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ved by: Alice Lee  </w:t>
        <w:tab/>
        <w:t xml:space="preserve"> Second: Darrel Schoeberlein</w:t>
        <w:tab/>
        <w:t>Vote: unanimou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e Approve staff handbook edits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 xml:space="preserve">Moved by: Alice Lee  </w:t>
        <w:tab/>
        <w:t>Second: Mark Philion</w:t>
        <w:tab/>
        <w:tab/>
        <w:t xml:space="preserve"> Vote: unanimou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f Approve staff base pay proposal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 xml:space="preserve">Moved by: Ken Thielman </w:t>
        <w:tab/>
        <w:t>Second: Stacy</w:t>
        <w:tab/>
        <w:t>Bartlett</w:t>
        <w:tab/>
        <w:tab/>
        <w:t>Vote: unanimous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: Extra Curricular Update, Legislative Policy Upd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ture Agenda Items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r Board Meet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licy 513 – Pledge of Allegianc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eadjusted budge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 of election committe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 extracurricular contrac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shop agend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he staff have discussed the need for a formal observation process director/peer – September agenda it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Next Regular BOD meeting: August 23rd, 2007 6:30 PM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rshop – TB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d by:  Jerry Shelton</w:t>
        <w:tab/>
        <w:t>Second: Mark Philion</w:t>
        <w:tab/>
        <w:t>Vote: unanim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our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: Adjourn at 7:26 PM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d by: John Foster</w:t>
        <w:tab/>
        <w:tab/>
        <w:tab/>
        <w:t>Second: Ken Thielman</w:t>
        <w:tab/>
        <w:t>Vote: unanimou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ctfully submitted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Lucretia Keeler, Secretary</w:t>
      </w:r>
    </w:p>
    <w:sectPr>
      <w:type w:val="nextPage"/>
      <w:pgSz w:w="12240" w:h="15840"/>
      <w:pgMar w:left="720" w:right="72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25:00Z</dcterms:created>
  <dc:creator>Carrie Bartz</dc:creator>
  <dc:description/>
  <cp:keywords/>
  <dc:language>en-US</dc:language>
  <cp:lastModifiedBy>Paul Simone</cp:lastModifiedBy>
  <cp:lastPrinted>2006-11-29T11:08:00Z</cp:lastPrinted>
  <dcterms:modified xsi:type="dcterms:W3CDTF">2007-09-13T13:25:00Z</dcterms:modified>
  <cp:revision>2</cp:revision>
  <dc:subject/>
  <dc:title>*See Workshop Agenda Below – 5:30 P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9452884</vt:r8>
  </property>
  <property fmtid="{D5CDD505-2E9C-101B-9397-08002B2CF9AE}" pid="3" name="_AuthorEmail">
    <vt:lpwstr>carrie.bartz@pca.state.mn.us</vt:lpwstr>
  </property>
  <property fmtid="{D5CDD505-2E9C-101B-9397-08002B2CF9AE}" pid="4" name="_AuthorEmailDisplayName">
    <vt:lpwstr>Bartz, Carrie</vt:lpwstr>
  </property>
  <property fmtid="{D5CDD505-2E9C-101B-9397-08002B2CF9AE}" pid="5" name="_EmailSubject">
    <vt:lpwstr>August Prelim Minutes &amp; Sept 1st Draft Agenda</vt:lpwstr>
  </property>
  <property fmtid="{D5CDD505-2E9C-101B-9397-08002B2CF9AE}" pid="6" name="_ReviewingToolsShownOnce">
    <vt:lpwstr/>
  </property>
</Properties>
</file>